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informações a respeito da diferença entre o engate da “Maria Fumaça” e o vagão, conforme fotos anexas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8 - 12:01 2218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8-05-11T13:20:00Z</dcterms:modified>
  <cp:revision>8</cp:revision>
  <dc:subject/>
  <dc:title>(Propositura) n° (SEQUENCIA)</dc:title>
</cp:coreProperties>
</file>