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5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right="-36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moção de poste localizado na altura do imóvel de nº 897 na Avenida 3 de maio, Cambará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moção de poste localizado na altura do imóvel de nº 897 na Avenida 3 de maio, Cambará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poste está bloqueando a entrada dos moradores no imóvel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que a Senhora Kátia Cristina Alves Pinto comprou um poste padrão, sendo exigência da CPFL, para não haver risco dela ser multada, mas o poste não pode ser instalado devido que o fio da CPFL passa por dentro de sua residência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ido esses acontecimentos à Senhora Kátia protocolou na Prefeitura o pedido de remoção do poste e através do Protocolo 8430/09, foi informada que não era competência da Prefeitura e sim da Companhia Fornecedora de Energia-CPFL.</w:t>
      </w:r>
    </w:p>
    <w:p>
      <w:pPr>
        <w:pStyle w:val="Normal"/>
        <w:spacing w:lineRule="exact" w:line="320"/>
        <w:ind w:right="-360" w:firstLine="3402"/>
        <w:jc w:val="both"/>
        <w:rPr/>
      </w:pPr>
      <w:r>
        <w:rPr>
          <w:rFonts w:cs="Arial" w:ascii="Arial" w:hAnsi="Arial"/>
          <w:sz w:val="22"/>
          <w:szCs w:val="22"/>
        </w:rPr>
        <w:t>Sendo assim fez a solicitação na CPFL, e através da carta nº 2.153/DCAS, foi informada que para a remoção do poste deveria efetua um pagamento no valor de R$ 2.419,26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tanto este vereador solicita a remoção do poste sem custo à proprietária do imóvel. </w:t>
      </w:r>
      <w:r>
        <w:rPr>
          <w:rFonts w:cs="Arial" w:ascii="Arial" w:hAnsi="Arial"/>
          <w:b/>
          <w:sz w:val="22"/>
          <w:szCs w:val="22"/>
        </w:rPr>
        <w:t>(anexos fotos e ofício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unho de 2010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15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7:41:00Z</dcterms:created>
  <dc:creator>Expediente </dc:creator>
  <dc:description/>
  <cp:keywords/>
  <dc:language>en-US</dc:language>
  <cp:lastModifiedBy>Camara</cp:lastModifiedBy>
  <dcterms:modified xsi:type="dcterms:W3CDTF">2010-06-22T17:41:00Z</dcterms:modified>
  <cp:revision>3</cp:revision>
  <dc:subject/>
  <dc:title>INDICAÇÃO Nº 02755/2010</dc:title>
</cp:coreProperties>
</file>