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2/2018</w:t>
      </w:r>
    </w:p>
    <w:p>
      <w:pPr>
        <w:pStyle w:val="Normal"/>
        <w:keepLines/>
        <w:numPr>
          <w:ilvl w:val="0"/>
          <w:numId w:val="0"/>
        </w:numPr>
        <w:spacing w:lineRule="exact"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t xml:space="preserve">Solicita informações referentes à disponibilização de remédios de alto custo, em face de ações judiciais, à população por parte do Poder Executivo Municipal. </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Considerando que mensalmente a Prefeitura disponibiliza a população, através da rede básica de saúde, inúmeros medicamentos enquadrados como “remédios de alto cust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boa parte dessa despesa se dá em razão de ações judiciais que obrigam o Poder Público a oferecer o medicamento ao munícipe, quando o mesmo se vê impossibilitado financeiramente de adquiri-lo.</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esse tipo de despesa, mesmo sendo nobre e necessária, constitui despesa bastante elevada aos cofres públicos e deve ser feita em observação a todos os critérios e disposições legais.</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Assim, de modo a colaborar com a municipalidade e nu uso da função fiscalizatória inerente ao mandato de Vereador, apresento o presente Requerimento, a fim de possamos ter um panorama exato no que tange a distribuição de medicamentos de alto custo por parte da Prefeitura Municipal.</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Informar o valor mensal gasto pela Prefeitura com a aquisição e disponibilização de remédios de alto custo à população de Janeiro de 2017 à abril de 2018.</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Apresentar relatório mensal relativo ao mesmo período, informado o nome dos beneficiários, os remédios disponibilizados e os valores (R$) correspondentes.</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15 de maio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osé Luiz da Silva César</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5/05/2018 - 13:12 2555/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5-21T17:46:00Z</dcterms:modified>
  <cp:revision>7</cp:revision>
  <dc:subject/>
  <dc:title>(PROPOSITURA) Nº (SEQUENCIA)</dc:title>
</cp:coreProperties>
</file>