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interceda junto à SABESP visando o conserto de vazamento de água no final da Rua Paulo VI, no Jardim Most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 visando o conserto de vazamento de água no final da Rua Paulo VI, no Jardim Most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referido vazamento promove o desperdício dá água, bem de fundamental importância para a sobrevivência dos seres human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ssim, faz-se imprescindível que a SABESP tome as devidas providências no sentido de resolver o problema com a máxima urgênci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4/2010</w:t>
      </w:r>
    </w:p>
    <w:sectPr>
      <w:type w:val="nextPage"/>
      <w:pgSz w:w="11906" w:h="16838"/>
      <w:pgMar w:left="2268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6:00Z</dcterms:created>
  <dc:creator>Expediente </dc:creator>
  <dc:description/>
  <cp:keywords/>
  <dc:language>en-US</dc:language>
  <cp:lastModifiedBy>casa</cp:lastModifiedBy>
  <dcterms:modified xsi:type="dcterms:W3CDTF">2010-06-21T14:10:00Z</dcterms:modified>
  <cp:revision>3</cp:revision>
  <dc:subject/>
  <dc:title>INDICAÇÃO Nº 02761/2010</dc:title>
</cp:coreProperties>
</file>