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iluminação pública em postes existentes na Estrada Municipal Mário de Andrade e em duas vias adjac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 junto ao setor competente, visando à implantação de iluminação pública em postes existentes na Estrada Municipal Mário de Andrade e em duas vias adjacentes, conforme </w:t>
      </w:r>
      <w:r>
        <w:rPr>
          <w:rFonts w:cs="Arial" w:ascii="Arial" w:hAnsi="Arial"/>
          <w:b/>
          <w:sz w:val="22"/>
          <w:szCs w:val="22"/>
        </w:rPr>
        <w:t>croqu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s pessoas que passam pelo local à noite, em sua maioria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DONIZETE PLINIO ANTONIO DE MORAES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DONIZETE CARTEIR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ISRAEL FRANCISCO DE OLIVEIRA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TOC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19:00Z</dcterms:created>
  <dc:creator>Expediente </dc:creator>
  <dc:description/>
  <cp:keywords/>
  <dc:language>en-US</dc:language>
  <cp:lastModifiedBy>Usuario</cp:lastModifiedBy>
  <dcterms:modified xsi:type="dcterms:W3CDTF">2010-06-22T16:26:00Z</dcterms:modified>
  <cp:revision>4</cp:revision>
  <dc:subject/>
  <dc:title>INDICAÇÃO Nº 02762/2010</dc:title>
</cp:coreProperties>
</file>