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76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extensão de rede d’água em duas vielas com início na Estrada do Candor, na altura dos imóveis de nºs 800 e 1505, Bairro do Guaç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extensão de rede d’água em duas vielas com início na Estrada do Candor, na altura dos imóveis de nºs 800 e 1505, Bairro do Guaçu, conforme </w:t>
      </w:r>
      <w:r>
        <w:rPr>
          <w:rFonts w:cs="Arial" w:ascii="Arial" w:hAnsi="Arial"/>
          <w:b/>
          <w:sz w:val="22"/>
          <w:szCs w:val="22"/>
        </w:rPr>
        <w:t>croqui (cópia anexa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inúmeros os transtornos causados aos moradores devido à falta da benfeitoria ora solicitad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jun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04:00Z</dcterms:created>
  <dc:creator>Expediente </dc:creator>
  <dc:description/>
  <cp:keywords/>
  <dc:language>en-US</dc:language>
  <cp:lastModifiedBy>Usuario</cp:lastModifiedBy>
  <dcterms:modified xsi:type="dcterms:W3CDTF">2010-06-22T17:05:00Z</dcterms:modified>
  <cp:revision>3</cp:revision>
  <dc:subject/>
  <dc:title>INDICAÇÃO Nº 02763/2010</dc:title>
</cp:coreProperties>
</file>