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05 braços com iluminação pública em viela com início na Estrada do Candor, na altura do imóvel de nº 1505 da referida estrada,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05 braços com iluminação pública em viela com início na Estrada do Candor, na altura do imóvel de nº 1505 da referida estrada, Bairro do Guaçu, conforme </w:t>
      </w:r>
      <w:r>
        <w:rPr>
          <w:rFonts w:cs="Arial" w:ascii="Arial" w:hAnsi="Arial"/>
          <w:b/>
          <w:sz w:val="22"/>
          <w:szCs w:val="22"/>
        </w:rPr>
        <w:t>croqui 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assam pelo local à noite, em sua maioria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06:00Z</dcterms:created>
  <dc:creator>Expediente </dc:creator>
  <dc:description/>
  <cp:keywords/>
  <dc:language>en-US</dc:language>
  <cp:lastModifiedBy>Usuario</cp:lastModifiedBy>
  <dcterms:modified xsi:type="dcterms:W3CDTF">2010-06-22T17:06:00Z</dcterms:modified>
  <cp:revision>3</cp:revision>
  <dc:subject/>
  <dc:title>INDICAÇÃO Nº 02764/2010</dc:title>
</cp:coreProperties>
</file>