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02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mai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</w:t>
      </w:r>
      <w:r>
        <w:rPr>
          <w:rFonts w:cs="Tahoma" w:ascii="Tahoma" w:hAnsi="Tahoma"/>
        </w:rPr>
        <w:t>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no Excelência sentido de providenciar a colocação de placa de denominação com CEP na Rua Veranice Motta Rosetti, localizada no Distrito de Maylasky (lei em anexo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tendo em vista que a via pública supracitada não possui placa indicativa de denominação, dificultando a sua localização, motivo pelo qual este Vereador foi procurado por munícipes que solicitam o atendimento de tal reivindic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5/2018 - 11:13 2632/2018</w:t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02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mai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sentido de providenciar o CEP da Rua Veranice Motta Rosetti, localizada no Distrito de Maylasky (lei em anexo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tendo em vista que a via pública supracitada não possui CEP, dificultando a sua localização, motivo pelo qual este Vereador foi procurado por munícipes que solicitam o atendimento de tal reivindic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-856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o </w:t>
      </w:r>
    </w:p>
    <w:p>
      <w:pPr>
        <w:pStyle w:val="Heading4"/>
        <w:ind w:right="-856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Ilustríssimo Senhor </w:t>
      </w:r>
    </w:p>
    <w:p>
      <w:pPr>
        <w:pStyle w:val="Heading1"/>
        <w:ind w:right="-8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ável pelo GECAR/DR/SP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ÇA DOM PEDRO II, 4 - 55, BAURU-SP. CEP 17015-905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5/2018 - 11:13 2632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CharChar">
    <w:name w:val=" Char Char"/>
    <w:basedOn w:val="Fontepargpadro"/>
    <w:qFormat/>
    <w:rPr>
      <w:rFonts w:ascii="Calibri" w:hAnsi="Calibri" w:cs="Calibri"/>
      <w:b/>
      <w:bCs/>
      <w:sz w:val="28"/>
      <w:szCs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cp:lastPrinted>2018-05-18T11:21:00Z</cp:lastPrinted>
  <dcterms:modified xsi:type="dcterms:W3CDTF">2018-05-18T14:26:00Z</dcterms:modified>
  <cp:revision>11</cp:revision>
  <dc:subject/>
  <dc:title>(Propositura) n° (SEQUENCIA)</dc:title>
</cp:coreProperties>
</file>