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que estão colocando em risco a rede elétrica na Rua Dona Elisa dos Santos Nunes, em frente ao imóvel de nº 174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que estão colocando em risco a rede elétrica na Rua Dona Elisa dos Santos Nunes, em frente ao imóvel de nº 174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ocorrerem graves acidentes, principalmente se os cabos da rede elétrica se romperem por não suportar o crescimento dos galhos, o que certamente ocorrerá caso as árvores não sejam podad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4:00Z</dcterms:created>
  <dc:creator>Expediente </dc:creator>
  <dc:description/>
  <cp:keywords/>
  <dc:language>en-US</dc:language>
  <cp:lastModifiedBy>Usuario</cp:lastModifiedBy>
  <dcterms:modified xsi:type="dcterms:W3CDTF">2010-06-23T12:09:00Z</dcterms:modified>
  <cp:revision>3</cp:revision>
  <dc:subject/>
  <dc:title>INDICAÇÃO Nº 02780/2010</dc:title>
</cp:coreProperties>
</file>