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ngelina Salvett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Maio de 2018, aos 80 anos de idade, a estimada Senhora ANGELINA SALV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GELINA SALV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Padre Marçal nº211, Centro, São Roque-SP, CEP:18.130-1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8 - 09:10 2642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8-05-21T12:13:00Z</dcterms:modified>
  <cp:revision>10</cp:revision>
  <dc:subject/>
  <dc:title>(PROPOSITURA) Nº (SEQUENCIA)</dc:title>
</cp:coreProperties>
</file>