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8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Genésio Rodrigues de Carvalh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maio de 2018, aos 87 anos de idade, o estimado Senhor Genésio Rodrigues de Carval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 e Flávio Andrade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ENÉSIO RODRIGUES DE CARVAL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afael Marreiro de Godoy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FLÁVIO ANDRADE DE BRITO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18 - 14:18 2664/20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5-23T11:38:00Z</cp:lastPrinted>
  <dcterms:modified xsi:type="dcterms:W3CDTF">2018-05-23T14:40:00Z</dcterms:modified>
  <cp:revision>14</cp:revision>
  <dc:subject/>
  <dc:title>(PROPOSITURA) Nº (SEQUENCIA)</dc:title>
</cp:coreProperties>
</file>