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estimado senhor Armando Nunes Barril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8, aos 80 anos de idade, o estimado Senhor ARMANDO NU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RMANDO NUN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                   RAFAEL MARREIRO DE GODOY</w:t>
      </w:r>
    </w:p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Vereador                                                              Vereador</w:t>
      </w:r>
    </w:p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(NILTINHO BASTOS)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. José Antonio Espinha, 50- São João Novo Cep:18140-034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oembloco"/>
        <w:spacing w:lineRule="exact" w:line="320"/>
        <w:ind w:left="0"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8 - 14:16 2663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21T14:46:00Z</cp:lastPrinted>
  <dcterms:modified xsi:type="dcterms:W3CDTF">2018-05-22T13:06:00Z</dcterms:modified>
  <cp:revision>15</cp:revision>
  <dc:subject/>
  <dc:title>(PROPOSITURA) Nº (SEQUENCIA)</dc:title>
</cp:coreProperties>
</file>