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8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um braço com luminária no final da Rua Antonio Porfírio Eliziário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a colocação de um braço com luminária no final da Rua Antonio Porfírio Eliziário, Bairro Ponta Por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nsação de insegurança sofrida pelos Munícipes que transitam pela via pública, causada em boa parte pela falta de iluminação. A instalação de braço com luminária no poste na altura do nº 151 inibirá a prática de ações delituosas de marginais, bem como fornecerá à população maior segurança e confor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4210"/>
      </w:tblGrid>
      <w:tr>
        <w:trPr/>
        <w:tc>
          <w:tcPr>
            <w:tcW w:w="4210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JOÃO PAULO DE OLIVEIRA</w:t>
            </w:r>
          </w:p>
          <w:p>
            <w:pPr>
              <w:pStyle w:val="Normal"/>
              <w:ind w:right="-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210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IO MILTON)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-6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0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6:54:00Z</dcterms:created>
  <dc:creator>Expediente </dc:creator>
  <dc:description/>
  <cp:keywords/>
  <dc:language>en-US</dc:language>
  <cp:lastModifiedBy>Camara</cp:lastModifiedBy>
  <cp:lastPrinted>2010-06-23T14:05:00Z</cp:lastPrinted>
  <dcterms:modified xsi:type="dcterms:W3CDTF">2010-06-23T17:05:00Z</dcterms:modified>
  <cp:revision>5</cp:revision>
  <dc:subject/>
  <dc:title>INDICAÇÃO Nº 02784/2010</dc:title>
</cp:coreProperties>
</file>