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787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s devidas providências referente à rede de esgoto na Rua Maestro Porfírio Tavares, no Jardim Maria Trindad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s devidas providências junto a Vigilância Sanitária referente à rede de esgoto na Rua Maestro Porfírio Tavares, no Jardim Maria Trindad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em épocas chuvosas o esgoto transborda e inunda o quintal da residência de nº 54, ressaltando que o proprietário da residência foi até Sabesp para que fosse tomada alguma providência, mais até o presente momento nada foi feit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anto este vereador solicita que seja tomada alguma providênci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3 de junh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008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7:39:00Z</dcterms:created>
  <dc:creator>Expediente </dc:creator>
  <dc:description/>
  <cp:keywords/>
  <dc:language>en-US</dc:language>
  <cp:lastModifiedBy>Camara</cp:lastModifiedBy>
  <dcterms:modified xsi:type="dcterms:W3CDTF">2010-06-23T17:48:00Z</dcterms:modified>
  <cp:revision>3</cp:revision>
  <dc:subject/>
  <dc:title>INDICAÇÃO Nº 02787/2010</dc:title>
</cp:coreProperties>
</file>