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, capinação e operação tapa</w:t>
        <w:noBreakHyphen/>
        <w:t>buraco na via pública de acesso a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, capinação e serviços de tapa</w:t>
        <w:noBreakHyphen/>
        <w:t>buraco na via pública de acesso a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início da referida via púbica há um buraco. Nas margens da mesma pode-se encontrar todo tipo de objeto descartado e muito mato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m o aproximar das festividades de aniversário do nosso Município é necessário que os pontos turísticos mais freqüentados estejam preparados para a ocas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/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1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13:00Z</dcterms:created>
  <dc:creator>Expediente </dc:creator>
  <dc:description/>
  <cp:keywords/>
  <dc:language>en-US</dc:language>
  <cp:lastModifiedBy>casa </cp:lastModifiedBy>
  <cp:lastPrinted>2010-06-23T17:32:00Z</cp:lastPrinted>
  <dcterms:modified xsi:type="dcterms:W3CDTF">2010-06-23T20:37:00Z</dcterms:modified>
  <cp:revision>22</cp:revision>
  <dc:subject/>
  <dc:title>INDICAÇÃO Nº 02788/2010</dc:title>
</cp:coreProperties>
</file>