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792/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 xml:space="preserve">Solicita providências com relação ao poste de energia elétrica que está inclinado, com risco de queda, em frente ao imóvel de nº 283 na Avenida Brasil.  </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providências com relação ao poste de energia elétrica que está inclinado, com risco de queda, em frente ao imóvel de nº 283 na Avenida Brasil.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alto o risco de um grave acidente no local, pois, o poste já se encontra bastante inclinado.</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4 de jun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030/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34:00Z</dcterms:created>
  <dc:creator>Expediente </dc:creator>
  <dc:description/>
  <cp:keywords/>
  <dc:language>en-US</dc:language>
  <cp:lastModifiedBy>Usuario</cp:lastModifiedBy>
  <dcterms:modified xsi:type="dcterms:W3CDTF">2010-06-28T12:35:00Z</dcterms:modified>
  <cp:revision>3</cp:revision>
  <dc:subject/>
  <dc:title>INDICAÇÃO Nº 02792/2010</dc:title>
</cp:coreProperties>
</file>