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80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recolocação de braço com luminária em frente ao imóvel de nº 79 da Rua Prof. Joaquim de Oliveira, Cent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colocação de braço com luminária em frente ao imóvel de nº 79 da Rua Prof. Joaquim de Oliveira, Cent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istia um braço com luminária que foi retirado e colocado em um poste do lado oposto, lado este que prejudica a iluminação da referida rua. </w:t>
      </w:r>
    </w:p>
    <w:p>
      <w:pPr>
        <w:pStyle w:val="TextBody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30 de junh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08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6:10:00Z</dcterms:created>
  <dc:creator>Expediente </dc:creator>
  <dc:description/>
  <cp:keywords/>
  <dc:language>en-US</dc:language>
  <cp:lastModifiedBy>Usuario</cp:lastModifiedBy>
  <dcterms:modified xsi:type="dcterms:W3CDTF">2010-06-30T16:13:00Z</dcterms:modified>
  <cp:revision>3</cp:revision>
  <dc:subject/>
  <dc:title>INDICAÇÃO Nº 02806/2010</dc:title>
</cp:coreProperties>
</file>