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troca das caixas d’água por modelos novos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roca das caixas d’água por modelos novos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TextBody"/>
        <w:spacing w:lineRule="auto" w:line="360"/>
        <w:ind w:firstLine="3420"/>
        <w:rPr/>
      </w:pPr>
      <w:r>
        <w:rPr/>
        <w:t>As caixas d'água podem se tornar uma ameaçadora fonte de contaminação e por em risco a vida dos atletas, após as partidas quando vão tomar banho, pois a caixa está aberta e a   falta de manutenção e de limpezas periódicas e o uso de produtos desinfetantes permitem a proliferação de bactérias, além de propiciar a reprodução de mosquitos, a exemplo do Aedis Egypit.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44:00Z</dcterms:created>
  <dc:creator>Expediente </dc:creator>
  <dc:description/>
  <cp:keywords/>
  <dc:language>en-US</dc:language>
  <cp:lastModifiedBy>Camara</cp:lastModifiedBy>
  <cp:lastPrinted>2010-07-12T14:49:00Z</cp:lastPrinted>
  <dcterms:modified xsi:type="dcterms:W3CDTF">2010-07-12T17:50:00Z</dcterms:modified>
  <cp:revision>5</cp:revision>
  <dc:subject/>
  <dc:title>INDICAÇÃO Nº 02816/2010</dc:title>
</cp:coreProperties>
</file>