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1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trução de uma cabine apropriada para Imprensa n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trução de uma cabine apropriada para Imprensa n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Com a construção de uma cabine apropriada para Imprensa, facilitará os jornalistas que vão transmitir os jogos, assim eles poderão instalar seus equipamentos corretamente sem preocupação que estraguem com a chuva e o sol. (foto anex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1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5:00Z</dcterms:created>
  <dc:creator>Expediente </dc:creator>
  <dc:description/>
  <cp:keywords/>
  <dc:language>en-US</dc:language>
  <cp:lastModifiedBy>Camara</cp:lastModifiedBy>
  <dcterms:modified xsi:type="dcterms:W3CDTF">2010-07-12T17:58:00Z</dcterms:modified>
  <cp:revision>3</cp:revision>
  <dc:subject/>
  <dc:title>INDICAÇÃO Nº 02818/2010</dc:title>
</cp:coreProperties>
</file>