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Torneio Hípico das Cavalhadas em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Torneio Hípico das Cavalhadas em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orneio Hípico das Cavalhadas era um dos divertimentos mais apreciados dos nossos antepassados, portanto peço que seja realizado um novo evento de Cavalhadas no Município de São Roqu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43:00Z</dcterms:created>
  <dc:creator>Expediente </dc:creator>
  <dc:description/>
  <cp:keywords/>
  <dc:language>en-US</dc:language>
  <cp:lastModifiedBy>Camara</cp:lastModifiedBy>
  <dcterms:modified xsi:type="dcterms:W3CDTF">2010-07-01T17:50:00Z</dcterms:modified>
  <cp:revision>4</cp:revision>
  <dc:subject/>
  <dc:title>INDICAÇÃO Nº 02823/2010</dc:title>
</cp:coreProperties>
</file>