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6/2018</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recursos de Emendas Federais, Estaduais, Propostas Voluntárias e outros que especific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os recursos de Emendas Federais, Estaduais, Propostas Voluntárias e outros, quando efetivamente disponibilizados para o Município, permitem a realização de obras, benfeitorias e outros benefícios, como por exemplo, infraestrutura urbana, pavimentação, construções de pontes, reformas, dentre outros.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quais os recursos de Emendas Federais, Estaduais, Propostas Voluntárias e outros, </w:t>
      </w:r>
      <w:r>
        <w:rPr>
          <w:b/>
          <w:i/>
          <w:sz w:val="23"/>
          <w:szCs w:val="23"/>
          <w:u w:val="single"/>
        </w:rPr>
        <w:t>descritos na tabela abaixo</w:t>
      </w:r>
      <w:r>
        <w:rPr>
          <w:sz w:val="23"/>
          <w:szCs w:val="23"/>
        </w:rPr>
        <w:t>, entraram nos cofres públicos municipais, quais não entraram e o porquê.</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tbl>
      <w:tblPr>
        <w:tblW w:w="9430" w:type="dxa"/>
        <w:jc w:val="left"/>
        <w:tblInd w:w="-113" w:type="dxa"/>
        <w:tblLayout w:type="fixed"/>
        <w:tblCellMar>
          <w:top w:w="0" w:type="dxa"/>
          <w:left w:w="108" w:type="dxa"/>
          <w:bottom w:w="0" w:type="dxa"/>
          <w:right w:w="108" w:type="dxa"/>
        </w:tblCellMar>
      </w:tblPr>
      <w:tblGrid>
        <w:gridCol w:w="1430"/>
        <w:gridCol w:w="1523"/>
        <w:gridCol w:w="1835"/>
        <w:gridCol w:w="1476"/>
        <w:gridCol w:w="1656"/>
        <w:gridCol w:w="1510"/>
      </w:tblGrid>
      <w:tr>
        <w:trPr>
          <w:trHeight w:val="11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NTRATO DE REPASS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OBJET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PAS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INISTÉRI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EPUTADO</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797666/20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capeamento asfáltico nas Ruas do Bairro Junqueira (Rua Irineu Silveira, Rua Nhá Vita, Rua Estela de Castro, Rua Professora Maria Guilhermina Lemos, Rua Humberta Pesci e Rua Amélia Aquino Leite, Rua Castro Alves, Rua Ismênia Rosa, Rua Barão do Rio Branco Trecho 1 e Trecho 2 e Rua Antônio Arnóbi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245.85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uilherme Muss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796030/20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Aquisição de um trator com acessórios (trator, grade aradora, roçadeira, subsolador e carreta)</w:t>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156.0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gricultura, Pecuária e Abastecimento -MAP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roposta Voluntári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794057/20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capeamento de trecho da Rua Rui Barbosa e de trecho da Rua Santa Ri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245.85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ândido Vacarezz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09452/20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vitalização das Praças nos Bairros São João Novo e Maylask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592.0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rcelo Aguia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03425/20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capemanento Asfálfico nos Bairros Jardim Flórida e Jardim Bandeirantes (Rua Rotary Club, Rua Pascoal Belmonte trecho 1 e trecho 2, Rua Francisco da Silva Pontes, Rua Filomena Belmonte, Rua Sebastiana da Silva Pontes, Rua Francisco Verani, Rua Prof. Tibério Justo, Rua Afonso Sardinha, Rua Raposo Tavares, Rua Lions Club e Rua Loja Maçô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493.1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rcelo Aguia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03125/20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capeamento Asfáltico nos Bairros Jardim Conceição, Vila Amaral e Parque Aliança (Rua Sargento Agnaldo Aparecido Ferreira, Rua Claudia Mattia Cilia, Rua Ametista (Rua 6), Rua da Platina (Rua 7), Rua 8, Travessa 1, Recuo, Rua das Açucenas, Rua das Petúnias, Rua das Dálias, Travessa dos Cravos, Avenida Madressilva, Rua da Primavera, Rua do Ouro, Rua Esmeralda, Rua Amor Perfeito e Rua Turmal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298.267,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Eli Correa Júnio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07602/20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Construção de Portal Turístic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383.175,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oftHyphen/>
              <w:softHyphen/>
              <w:softHyphen/>
              <w:softHyphen/>
              <w:t>Jefferson Camp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791996/201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alização de Mostra Cultural de Verão, com shows musicais, apresentação, dança e oficinas no Recanto da Cascata</w:t>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t>30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ultur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p>
            <w:pPr>
              <w:pStyle w:val="Normal"/>
              <w:rPr>
                <w:b/>
                <w:b/>
              </w:rPr>
            </w:pPr>
            <w:r>
              <w:rPr>
                <w:b/>
              </w:rPr>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34743/201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Elaboração do Plano de Mobilidade Urb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196.4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runa Furla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34503/201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capeamento Asfáltico no Bairro Vila Nova São Roque (Avenida Jaboticabal, Avenida Piracicaba e Ru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394.2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ilberto Nasciment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37889/201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Drenagem e Pavimentação Asfáltica na Rua Antônio Meleir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245.85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jor Olímpio Gom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37886/201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construção da Margin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3.460.1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lexandre Lei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p>
            <w:pPr>
              <w:pStyle w:val="Normal"/>
              <w:rPr>
                <w:b/>
                <w:b/>
              </w:rPr>
            </w:pPr>
            <w:r>
              <w:rPr>
                <w:b/>
              </w:rPr>
            </w:r>
          </w:p>
          <w:p>
            <w:pPr>
              <w:pStyle w:val="Normal"/>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46538/201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capeamento Asfáltico em Vias Públicas Urbanas no Município de São Roque (Rua Epaminondas de Oliveira, Rua Amador Bueno e Rua Sotero de Souz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269.586,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José Aniba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43202/201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vitalização e Modernização do Centro Educacional, Cultural e Turístico Brasital.</w:t>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40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itor Lipp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capeamento (Rua Bahia, Rua Primeiro de Maio, Rua São Joaquim, Rua Tenente Siqueira Campos e Rua Engenheiro Gaspar Ricard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w:t>
            </w:r>
          </w:p>
          <w:p>
            <w:pPr>
              <w:pStyle w:val="Normal"/>
              <w:rPr/>
            </w:pPr>
            <w:r>
              <w:rPr/>
              <w:t>245.8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almir Prascidell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56948/201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capeamento (Rua Duque de Caxias, Rua José Alembick, Rua Professor Joaquim de Oliveira e Rua Matias Leme de Barr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245.85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Ricardo Tripol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62223/201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Ampliação de Unidade de Atenção Especializada em Saúde – Unidade Central 2º Paviment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t>699.744,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aúd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itor Lipp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62895/201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Construção de Rotatória PASSOU PARA Reforma do Terminal Rodoviário Intermunicipal do Município de São Roque/S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 39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arlos Zarattini</w:t>
            </w:r>
          </w:p>
        </w:tc>
      </w:tr>
    </w:tbl>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mai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5/2018 - 08:23 2767/2018</w:t>
      </w:r>
    </w:p>
    <w:p>
      <w:pPr>
        <w:pStyle w:val="Normal"/>
        <w:jc w:val="right"/>
        <w:rPr>
          <w:rFonts w:ascii="Arial" w:hAnsi="Arial" w:cs="Arial"/>
          <w:b/>
          <w:b/>
          <w:sz w:val="16"/>
          <w:szCs w:val="16"/>
        </w:rPr>
      </w:pPr>
      <w:r>
        <w:rPr>
          <w:rFonts w:cs="Arial" w:ascii="Arial" w:hAnsi="Arial"/>
          <w:b/>
          <w:sz w:val="16"/>
          <w:szCs w:val="16"/>
        </w:rPr>
        <w:t>/vtc</w:t>
      </w:r>
    </w:p>
    <w:p>
      <w:pPr>
        <w:pStyle w:val="TextBodyIndent"/>
        <w:spacing w:lineRule="auto" w:line="360"/>
        <w:ind w:left="3420" w:hanging="0"/>
        <w:rPr>
          <w:rFonts w:ascii="Arial" w:hAnsi="Arial" w:cs="Arial"/>
          <w:b/>
          <w:b/>
          <w:sz w:val="16"/>
          <w:szCs w:val="16"/>
        </w:rPr>
      </w:pPr>
      <w:r>
        <w:rPr>
          <w:rFonts w:cs="Arial"/>
          <w:b/>
          <w:sz w:val="16"/>
          <w:szCs w:val="16"/>
        </w:rPr>
      </w:r>
    </w:p>
    <w:sectPr>
      <w:footerReference w:type="default" r:id="rId3"/>
      <w:type w:val="nextPage"/>
      <w:pgSz w:w="11906" w:h="16838"/>
      <w:pgMar w:left="1701" w:right="1134" w:gutter="0" w:header="0"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5-28T09:06:00Z</cp:lastPrinted>
  <dcterms:modified xsi:type="dcterms:W3CDTF">2018-05-28T12:07:00Z</dcterms:modified>
  <cp:revision>25</cp:revision>
  <dc:subject/>
  <dc:title>(PROPOSITURA) Nº (SEQUENCIA)</dc:title>
</cp:coreProperties>
</file>