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82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e desentupimento dos bueiros na altura do nº 230 na Rua Tomaz Antonio Gonzaga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limpeza e desentupimento dos bueiros na altura do nº 230 na Rua Tomaz Antonio Gonzaga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exact" w:line="360"/>
        <w:ind w:left="283" w:right="49" w:firstLine="3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 o pedido que o bueiro encontra-se entupido de detritos e entulhos. Com isso, o lixo orgânico tende-se a acumular, gerando um odor intenso e desagradável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l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  <w:lang w:val="es-MX"/>
        </w:rPr>
      </w:pPr>
      <w:r>
        <w:rPr>
          <w:caps/>
          <w:lang w:val="es-MX"/>
        </w:rPr>
        <w:t>DONIZETE PLINIO ANTONIO DE MORA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5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0:12:00Z</dcterms:created>
  <dc:creator>Expediente </dc:creator>
  <dc:description/>
  <cp:keywords/>
  <dc:language>en-US</dc:language>
  <cp:lastModifiedBy>Camara</cp:lastModifiedBy>
  <dcterms:modified xsi:type="dcterms:W3CDTF">2010-07-05T20:15:00Z</dcterms:modified>
  <cp:revision>3</cp:revision>
  <dc:subject/>
  <dc:title>INDICAÇÃO Nº 02827/2010</dc:title>
</cp:coreProperties>
</file>