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5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o apoio da Guarda Municipal durante a realização do evento da 22ª Edição do Festival das Cerejeiras Bunkyos - Sakura Matsuri, no Centro Esportivo Kokushikan Daigaku, Bairro do Carmo, São Roque, para os dias 07, 08 e 09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ANTONIO DOMIN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Guard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8 - 10:23 2774/2018</w:t>
      </w:r>
      <w:r>
        <w:rPr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5-28T13:28:00Z</dcterms:modified>
  <cp:revision>11</cp:revision>
  <dc:subject/>
  <dc:title>(Propositura) n° (SEQUENCIA)</dc:title>
</cp:coreProperties>
</file>