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Ofício Vereador Nº 41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tomadas as providências necessárias para que a área citada no Ofício Vereador nº627/2017, de autoria deste Vereador e correspondente à CERTIDÃO Nº057/2017 seja denominada como uma praç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nforme pode ser constatado nos documentos anexos, o local em questão que é uma continuação da via denominada pela Lei 533/1964, como Rua Sebastião Martins Vilaça, e não é considerado uma praça, e sim uma rotatória, porém este Vereador pretende dar uma destinação distinta ao local tornando-o uma praça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8 - 16:08 2802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5-28T16:29:00Z</cp:lastPrinted>
  <dcterms:modified xsi:type="dcterms:W3CDTF">2018-05-28T20:00:00Z</dcterms:modified>
  <cp:revision>11</cp:revision>
  <dc:subject/>
  <dc:title>(Propositura) n° (SEQUENCIA)</dc:title>
</cp:coreProperties>
</file>