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as providências necessárias para que a área localizada na Avenida Santa Rita, altura do nº 556, Vila Aguiar, objeto do Projeto de Lei nº 29/2018 em trâmite nesta Casa, seja denominada como uma pra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nforme pode ser contatado nos documentos anexos, a área citada no Ofício Presidente Certidão nº66/2017, correspondente à CERTIDÃO nº064/2017, trata-se de área pública sem destinação definida, sendo a intenção deste Vereador dar ao local uma destinação tornando-o uma praça públ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8 - 16:09 2803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28T19:59:00Z</dcterms:modified>
  <cp:revision>10</cp:revision>
  <dc:subject/>
  <dc:title>(Propositura) n° (SEQUENCIA)</dc:title>
</cp:coreProperties>
</file>