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moção de pedras localizadas na Rua Erlindo José da Silva,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pedras localizadas na Rua Erlindo José da Silva, Guaçu (antiga Estrada do Candor), em frente a propriedade da Senhora Nei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que em breve vai ser asfal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21:00Z</dcterms:created>
  <dc:creator>Expediente </dc:creator>
  <dc:description/>
  <cp:keywords/>
  <dc:language>en-US</dc:language>
  <cp:lastModifiedBy>Expediente </cp:lastModifiedBy>
  <cp:lastPrinted>2010-08-02T15:22:00Z</cp:lastPrinted>
  <dcterms:modified xsi:type="dcterms:W3CDTF">2010-08-02T18:22:00Z</dcterms:modified>
  <cp:revision>4</cp:revision>
  <dc:subject/>
  <dc:title>INDICAÇÃO Nº 02829/2010</dc:title>
</cp:coreProperties>
</file>