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7/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funcionários da Prefeitura Municipal que foram dispensados no Governo anterior, e retornaram ao trabalho em virtude de decisão judici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recentemente cinco servidores da Prefeitura da Estância Turística de São Roque que haviam sido dispensados no Governo anterior, foram reintegrados ao trabalho em virtude de decisão judicial.</w:t>
      </w:r>
    </w:p>
    <w:p>
      <w:pPr>
        <w:pStyle w:val="TextBodyIndent"/>
        <w:spacing w:lineRule="exact" w:line="36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a legislação prevê as formas e hipóteses de dispensa de servidores, tanto efetivos, como comissionados, e que a situação específica abordada pelo Requerimento em questão precisa ser esclarecida mediante o recebimento dos documentos e informações ora solicitad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nome dos funcionários reintegrados ao quadro de servidores da Prefeitura mediante decisão judi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motivo de dispensa de cada um dos referid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s referidos funcionários foram reintegrados nos mesmos cargos dos quais teriam sido dispens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cargo ocupado atualmente por cada funcionário reintegr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perdeu” as ações promovidas pelos funcionário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relação às referidas ações, ainda cabem recursos na esfera judi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interpôs todos os recursos possíveis em relação as referidas ações de reintegração ao traba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valor devido pela Prefeitura em face de cada uma das ações judi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na íntegra, de todos os processos judiciai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9 de mai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9/05/2018 - 09:07 281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29T17:57:00Z</dcterms:modified>
  <cp:revision>8</cp:revision>
  <dc:subject/>
  <dc:title>(PROPOSITURA) Nº (SEQUENCIA)</dc:title>
</cp:coreProperties>
</file>