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8/2018</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sobre o pagamento de indenizações relativas a ações judiciais interpostas por servidores públicos junto ao Fundo de Seguridade Social d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recentemente esta Egrégia Casa de Leis aprovou o Projeto de Lei nº 043-E, de 07 de maio de 2018, “Dispondo sobre a abertura de crédito adicional especial no valor de R$300.000,00 (trezentos mil reais).</w:t>
      </w:r>
    </w:p>
    <w:p>
      <w:pPr>
        <w:pStyle w:val="Normal"/>
        <w:spacing w:lineRule="exact" w:line="360"/>
        <w:ind w:firstLine="3420"/>
        <w:jc w:val="both"/>
        <w:rPr>
          <w:rFonts w:ascii="Tahoma" w:hAnsi="Tahoma" w:cs="Tahoma"/>
          <w:sz w:val="24"/>
          <w:szCs w:val="24"/>
        </w:rPr>
      </w:pPr>
      <w:r>
        <w:rPr>
          <w:rFonts w:cs="Tahoma" w:ascii="Tahoma" w:hAnsi="Tahoma"/>
          <w:sz w:val="24"/>
          <w:szCs w:val="24"/>
        </w:rPr>
        <w:t>Segundo a exposição de motivos do referido Projeto, a criação da referida dotação orçamentária visa suportar despesas oriundas de condenações judiciais do Fundo de Seguridade Social, uma vez que a despesa não foi contemplada originalmente na elaboração da Lei Orçamentária do Exercício 2018.</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número dos processos judiciais e nome dos servidores beneficiados com o pagamento de indenizações em face de condenações junto Fundo de Seguridade Social do nosso Município, como informado na Exposição de Motivos ao Projeto de Lei nº 043/2018-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na íntegra de todos os processos referentes a condenações judiciais do Fundo de Seguridade So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motivos que ensejaram as referidas condenações judi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existem outros processos da mesma natureza tramitando na justiç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9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9/05/2018 - 09:10 2817/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29T18:20:00Z</dcterms:modified>
  <cp:revision>7</cp:revision>
  <dc:subject/>
  <dc:title>(PROPOSITURA) Nº (SEQUENCIA)</dc:title>
</cp:coreProperties>
</file>