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082/2018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Osvaldo Benedito da Rocha Camarg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30 de maio de 2018, aos 70 anos de idade, o estimado Senhor OSVALDO BENEDITO DA ROCHA CAMARGO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OSVALDO BENEDITO DA ROCHA CAMARG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30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a Alceste Sabatini, nº 239, Vila Santo Antonio, Bairro Cambar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ão Roque – SP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8 - 14:42 2878/2018   /cmj-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8-05-30T17:47:00Z</dcterms:modified>
  <cp:revision>10</cp:revision>
  <dc:subject/>
  <dc:title>(PROPOSITURA) Nº (SEQUENCIA)</dc:title>
</cp:coreProperties>
</file>