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04089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5/2018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Marcio Oliveira Silva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Junho de 2018, aos 54 anos de idade, o estimado Senhor MARCIO OLIVEIRA SILV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Newton Dias Bastos, Alacir Raysel e Marcos Roberto Martins de Arru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MARCIO OLIVEIRA SILV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junh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acir raysel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MARQUINHO ARRUDA 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8 - 09:03 2888/2018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Rua. Santa Leocádia, nº252, Jardim Villaça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6-05T14:24:00Z</cp:lastPrinted>
  <dcterms:modified xsi:type="dcterms:W3CDTF">2018-06-05T17:35:00Z</dcterms:modified>
  <cp:revision>15</cp:revision>
  <dc:subject/>
  <dc:title>(PROPOSITURA) Nº (SEQUENCIA)</dc:title>
</cp:coreProperties>
</file>