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Rua Benjamin Constant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uminárias com braços duplos na Rua Benjamin Constant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ustifico o presente pedido em razão da rua ficar muito escura à noite devido a atual iluminação ser insuficiente, o que traz in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6:00Z</dcterms:created>
  <dc:creator>Expediente </dc:creator>
  <dc:description/>
  <cp:keywords/>
  <dc:language>en-US</dc:language>
  <cp:lastModifiedBy>Camara</cp:lastModifiedBy>
  <cp:lastPrinted>2010-07-15T10:37:00Z</cp:lastPrinted>
  <dcterms:modified xsi:type="dcterms:W3CDTF">2010-07-15T13:37:00Z</dcterms:modified>
  <cp:revision>4</cp:revision>
  <dc:subject/>
  <dc:title>INDICAÇÃO Nº 02849/2010</dc:title>
</cp:coreProperties>
</file>