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gentemente conserto de vazamentos de água em frente aos imóveis de nºs 415 e 662 da Rua D. João VI e Rodovia Quintino de Lim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conserto de vazamentos de água em frente aos imóveis de nºs 415 e 662 da Rua D. João VI e Rodovia Quintino de Lima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vazamentos, além de representar flagrante desperdício de recurso hídrico, vêm trazendo riscos e transtornos a pedestres, moradores e motoristas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8:13:00Z</dcterms:created>
  <dc:creator>Expediente </dc:creator>
  <dc:description/>
  <cp:keywords/>
  <dc:language>en-US</dc:language>
  <cp:lastModifiedBy>Camara</cp:lastModifiedBy>
  <dcterms:modified xsi:type="dcterms:W3CDTF">2010-07-19T18:15:00Z</dcterms:modified>
  <cp:revision>4</cp:revision>
  <dc:subject/>
  <dc:title>INDICAÇÃO Nº 02856/2010</dc:title>
</cp:coreProperties>
</file>