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5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lteração da expressão “deficientes físicos” por “portadores de necessidades especiais” nas placas de sinalização de estacionamento reserv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lteração da expressão “deficientes físicos” por “portadores de necessidades especiais” nas placas de sinalização de estacionamento reserv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 pese a expressão “deficiente” estar prevista na Constituição da República, Leis, Atos Normativos e Editais de Concurso, tal expressão parece-nos imprópria para designar um ser humano. O termo “portador de necessidades especiais” além de mais abrangente, não desqualifica o indivíduo que possui uma deficiência (adquirida ou não). Trata-se de expressamente mais apropriada e comumente usada pelas organizações voltadas para o tratamento dessas pesso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2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0:24:00Z</dcterms:created>
  <dc:creator>Expediente </dc:creator>
  <dc:description/>
  <cp:keywords/>
  <dc:language>en-US</dc:language>
  <cp:lastModifiedBy>Expediente </cp:lastModifiedBy>
  <cp:lastPrinted>2010-07-20T17:37:00Z</cp:lastPrinted>
  <dcterms:modified xsi:type="dcterms:W3CDTF">2010-07-20T20:38:00Z</dcterms:modified>
  <cp:revision>4</cp:revision>
  <dc:subject/>
  <dc:title>INDICAÇÃO Nº 02859/2010</dc:title>
</cp:coreProperties>
</file>