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6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troca do telhado da EMEF “Prof. Tibério Justo da Silva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troca do telhado da EMEF “Prof. Tibério Justo da Silva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troca do telhado da escola mencionada é necessária para segurança dos alunos e funcionários e para conservar o patrimônio públic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2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12:00Z</dcterms:created>
  <dc:creator>Expediente </dc:creator>
  <dc:description/>
  <cp:keywords/>
  <dc:language>en-US</dc:language>
  <cp:lastModifiedBy>Camara</cp:lastModifiedBy>
  <dcterms:modified xsi:type="dcterms:W3CDTF">2010-07-22T13:18:00Z</dcterms:modified>
  <cp:revision>3</cp:revision>
  <dc:subject/>
  <dc:title>INDICAÇÃO Nº 02860/2010</dc:title>
</cp:coreProperties>
</file>