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ucila Venturini Weishaupt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Junho de 2018, aos 83 anos de idade, a estimada Senhora LUCILA VENTURINI WEISHAUPT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 e Julio Antonio Mariano, solidarizam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CILA VENTURINI WEISHAUPT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                             Julio Antonio Mariano</w:t>
      </w:r>
    </w:p>
    <w:p>
      <w:pPr>
        <w:pStyle w:val="Heading1"/>
        <w:tabs>
          <w:tab w:val="clear" w:pos="708"/>
          <w:tab w:val="left" w:pos="1503" w:leader="none"/>
          <w:tab w:val="center" w:pos="4510" w:leader="none"/>
        </w:tabs>
        <w:spacing w:lineRule="exact" w:line="280"/>
        <w:ind w:right="5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Vereador                                               </w:t>
        <w:tab/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PROTOCOLO Nº CETSR 08/06/2018 - 08:53 3012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8-06-08T19:22:00Z</dcterms:modified>
  <cp:revision>10</cp:revision>
  <dc:subject/>
  <dc:title>(PROPOSITURA) Nº (SEQUENCIA)</dc:title>
</cp:coreProperties>
</file>