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1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4 de junho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</w:t>
      </w:r>
      <w:r>
        <w:rPr>
          <w:rFonts w:cs="Arial" w:ascii="Arial" w:hAnsi="Arial"/>
          <w:bCs/>
          <w:color w:val="000000"/>
          <w:sz w:val="26"/>
          <w:szCs w:val="26"/>
        </w:rPr>
        <w:t>utoriza o Poder Executivo a abrir crédito adicional especial no valor de R$ 23.652,83 (vinte e três mil, seiscentos e cinquenta e dois reais e oitenta e três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a devolução de valores referente a verbas de cofinanciamento do Estado de São Paulo, proveniente de recursos reprogramados no exercício de 2016 para utilização no exercício de 2017, do Departamento de Bem-Estar Soci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1, de 04/06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especial no valor de R$ 23.652,83 (vinte e três mil, seiscentos e cinquenta e dois reais e oitenta e três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>Faço saber que a Câmara Municipal da Estância Turística de São Roque decreta e eu promulgo a seguinte Lei:</w:t>
      </w:r>
    </w:p>
    <w:p>
      <w:pPr>
        <w:pStyle w:val="Normal"/>
        <w:spacing w:before="0" w:after="36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 xml:space="preserve">Art. 1º Fica o Poder Executivo autorizado a abrir no Orçamento Programa do Município, crédito adicional especial no valor de R$ 23.652,83 (vinte e três mil, seiscentos e cinquenta e dois reais e oitenta e três centavos), e a criar no orçamento vigente a seguinte dotação: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10.01.08.244.0038.1193.3.3.95.93.00 ........................................................R$ 23.652,83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 Estaduais – Vinculados</w:t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Indenizações e Restituiçõe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Restituições de Convênios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 .................................................................................................................R$ 23.652,83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 superávit financeiro de exercícios anteriores, referentes a saldos de recursos não utilizados e não reprogramados de transferências do Fundo Estadual de Assistência Social, no exercício de 2016, totalizando R$ 23.652,83 (vinte e três mil, seiscentos e cinquenta e dois reais e oitenta e três centavos)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5"/>
        </w:rPr>
        <w:t>PREFEITURA DA ESTÂNCIA TURÍSTICA DE SÃO ROQUE, 04/06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2306574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7428951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2:00Z</dcterms:created>
  <dc:creator>PETSR</dc:creator>
  <dc:description/>
  <cp:keywords/>
  <dc:language>en-US</dc:language>
  <cp:lastModifiedBy>Jessé Romero Almeida</cp:lastModifiedBy>
  <cp:lastPrinted>2018-05-25T14:46:00Z</cp:lastPrinted>
  <dcterms:modified xsi:type="dcterms:W3CDTF">2018-06-04T15:09:00Z</dcterms:modified>
  <cp:revision>3</cp:revision>
  <dc:subject/>
  <dc:title>PORTARIA Nº 01/2000</dc:title>
</cp:coreProperties>
</file>