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2/2018</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t>Solicita informações a respeito do alambrado e serviços de pintura do Cemitério do Cambará, localizado na Rua Walter de Felipo.</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Considerando que o Cemitério do Cambará é um espaço público de extrema importância para o Município, dada a função a que evidentemente se destina e, como todos os demais prédios públicos, necessita de manutenção, a fim de que possa oferecer a segurança necessária às pessoas que freqüentam o local, e se de modo a se evitar a degradação do patrimônio público municipal.</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t>Considerando que o alambrado do cemitério em questão encontra-se bastante comprometido, necessitando em boa parte de substituição. Da mesma forma, alguns postinhos de concreto carecem de manutenção, como pintura, por exemplo.</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Outra importante demanda existente naquele local é a poda das árvores localizadas justamente nas proximidades das cercas de alambrado, pois algumas delas estão apoiando-se sobre as cercas ou oferecendo risco de cair e causar transtornos maiores as pessoas que transitam pelo local.</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As áreas destinadas à circulação de pessoas e a própria entrada do cemitério, assim como as guias das quadras internas, também estão necessitando de pintura, pois do modo em que se encontram, acabam por dar ao local a impressão de abandono.</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rFonts w:ascii="Tahoma" w:hAnsi="Tahoma" w:cs="Tahoma"/>
          <w:szCs w:val="24"/>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A Prefeitura possui alguma previsão para substituição, por completo, do alambrado do Cemitério do Cambará, na parte existente na rua Walter de Felipo?</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Se sim, qual a previsão para a referida substituição?</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Se não, por que ainda não foi feito tal previsão, tendo em vista o precário estado de conservação do referido alambrado?</w:t>
      </w:r>
    </w:p>
    <w:p>
      <w:pPr>
        <w:pStyle w:val="TextBodyIndent"/>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É de conhecimento da atual administração que o respectivo alambrado é muito antigo e apresenta inúmeras avarias, bem como necessita de substituição ou no mínimo um serviço de restauração (pintura) em todos os postes de cimento (que sustentam as tela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Se sim, o que foi feito ou ainda será feito para melhorar a situaçã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Se não, é possível que ainda este ano algo seja feit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É possível realizar a poda das árvores existentes junto ao alambrado do Cemitério do Cambará, no interior do cemitério, junto à calçada da Rua Walter de Felip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Tais árvores oferecem algum tipo de risco de queda ou mais danos ao respectivo alambrad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 xml:space="preserve">De acordo com a resposta encaminhada em atendimento ao Requerimento nº 043/2018, a atual Administração arrecadou R$595.659,70 nos primeiros 16 meses de gestão. Assim sendo, não seria possível a substituição do respectivo alambrado? </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ntos metros possui o alambrado existente junto à Rua Walter de Felipo e qual o custo para o município realizar sua substituição?</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Existe previsão ou cronograma para que seja feito o serviço de pintura na entrada principal do cemitéri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Existe previsão para que sejam pintadas as guias existentes em cada uma das quadras do cemitéri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Os espaços reservados especificamente para ossuários são suficientes para atender a demanda?</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ntos ossuários existem ocupados atualmente no Cemitério do Cambará?</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ntos ossuários existem a disposição (vagos) atualmente para serem usados pela população?</w:t>
      </w:r>
    </w:p>
    <w:p>
      <w:pPr>
        <w:pStyle w:val="TextBodyIndent"/>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 xml:space="preserve">Existe déficit desses ossuários? </w:t>
      </w:r>
    </w:p>
    <w:p>
      <w:pPr>
        <w:pStyle w:val="TextBodyIndent"/>
        <w:numPr>
          <w:ilvl w:val="0"/>
          <w:numId w:val="1"/>
        </w:numPr>
        <w:tabs>
          <w:tab w:val="clear" w:pos="708"/>
          <w:tab w:val="left" w:pos="3960" w:leader="none"/>
        </w:tabs>
        <w:spacing w:lineRule="exact" w:line="300"/>
        <w:ind w:left="0" w:firstLine="3420"/>
        <w:rPr/>
      </w:pPr>
      <w:r>
        <w:rPr>
          <w:rFonts w:cs="Tahoma" w:ascii="Tahoma" w:hAnsi="Tahoma"/>
          <w:szCs w:val="24"/>
        </w:rPr>
        <w:t>Se sim, quantos e qual a previsão de construir novos ossuários?</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11 de junh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1/06/2018 - 09:31 3021/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14T19:39:00Z</dcterms:modified>
  <cp:revision>6</cp:revision>
  <dc:subject/>
  <dc:title>(PROPOSITURA) Nº (SEQUENCIA)</dc:title>
</cp:coreProperties>
</file>