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/>
      </w:pPr>
      <w:r>
        <w:rPr>
          <w:rFonts w:cs="Arial" w:ascii="Arial" w:hAnsi="Arial"/>
          <w:color w:val="000000"/>
          <w:sz w:val="36"/>
        </w:rPr>
        <w:t>MENSAGEM N.º 48</w:t>
        <w:softHyphen/>
        <w:t>/2018</w:t>
      </w:r>
    </w:p>
    <w:p>
      <w:pPr>
        <w:pStyle w:val="Heading1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25 de maio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especial no valor de R$ 280.000,00 (duzentos e oitenta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importante projeto que viabiliza a Administração Pública prosseguir com os trabalhos técnicos a fim de levar a efeito o objeto do convênio n.º 425/2017, celebrado entre a CASA CIVIL do ESTADO DE SÃO PAULO e o MUNICÍPIO DE SÃO ROQUE-SP, conforme cópia em anex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objetivo é a construção de ponte no Jardim Guaçu, entre as ruas dos Carvalhos e das Acácias, com área total a construir de 56,28 m². Vale ressaltar que o valor do convênio é de R$ 278.610,23, dos quais a quantia de R$ 160.000,00 (cento e sessenta mil reais) é de responsabilidade do ESTADO e o restante, contrapartida de R$ 118.610,23 (centos e dezoito mil seiscentos e dez reais e vinte e três centavos) é de responsabilidade do MUNICÍPI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/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/>
      </w:pPr>
      <w:r>
        <w:rPr>
          <w:rFonts w:cs="Arial" w:ascii="Arial" w:hAnsi="Arial"/>
          <w:b/>
        </w:rPr>
        <w:t>PROJETO DE LEI N.º 48, de 25/05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280.000,00 (duzentos e oitenta mil reai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Art. 1º Fica o Poder Executivo autorizado a abrir no Orçamento Programa do Município, crédito adicional especial no valor de R$ 280.000,00 (duzentos e oitenta mil reais), n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1.08.01.15.451.0030.1232.4.4.90.51 ...............................................R$ 16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02 – Transferências e Convênios Estaduais - Vinculados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ras e Instalações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Ponte no Jardim Guaçu – entre Ruas dos Carvalhos e Acáci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</w:rPr>
        <w:t>01.08.01.15.451.0030.1232.4.4.90.51 ...............................................R$ 1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onte: 01 - Tesouro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bras e Instalações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ção de Ponte no Jardim Guaçu - entre Ruas dos Carvalhos e Acácias</w:t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..R$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0.000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I - excesso de arrecadação no valor de R$ 160.000,00 (cento e sessenta mil reais), referente a convênio firmado entre o Governo do Estado de São Paulo, por intermédio da Casa Civil, Convênio n.º 425/2017, e a Prefeitura de São Roque visando a Construção de Ponte no Jardim Guaçu – entre ruas dos Carvalhos e Acácias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II - anulação parcial da seguinte dotaçã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4"/>
          <w:szCs w:val="24"/>
        </w:rPr>
        <w:t>348) 01.08.01.15.451.0030.2063.3.3.90.30 ......................................R$ 1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01 - Tesour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o Departamento de Obras e Serviços Urbanos</w:t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..R$ 120.000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Art. 4º Esta Lei entra em vigor na data de sua publicação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5/05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084217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542145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08:00Z</dcterms:created>
  <dc:creator>PETSR</dc:creator>
  <dc:description/>
  <cp:keywords/>
  <dc:language>en-US</dc:language>
  <cp:lastModifiedBy>Marta Galoni Mota</cp:lastModifiedBy>
  <cp:lastPrinted>2018-05-25T14:46:00Z</cp:lastPrinted>
  <dcterms:modified xsi:type="dcterms:W3CDTF">2018-05-25T17:59:00Z</dcterms:modified>
  <cp:revision>4</cp:revision>
  <dc:subject/>
  <dc:title>PORTARIA Nº 01/2000</dc:title>
</cp:coreProperties>
</file>