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2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5 de junho de 2018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autoriza o Poder Executivo a abrir crédito adicional especial no valor de R$ 43.000,00 (quarenta e três mil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com o Estado de São Paulo, intitulado como Movimento Paulista de Segurança no Trânsito, na qual é necessário abrir dotação específica para aquisição de material permanente, consistente em painéis de mensagens variada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2, de 05/06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43.000,00 (quarenta e três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 xml:space="preserve">Art. 1º Fica o Poder Executivo autorizado a abrir no Orçamento Programa do Município, crédito adicional especial no valor de R$ 43.000,00 (quarenta e três mil reais), e a criar a seguinte dotação no orçamento vigente: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2.04.122.0031.2247.4.4.90.52.00 ........................................................R$ 43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 e Convênios Estaduais -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ovimento Paulista de Segurança no Trânsito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43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 anulação parcial da seguinte dotação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64) 01.08.02.04.122.0031.2247.3.3.90.39.00 ...............................................R$ 43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 e Convênios Estaduais - Vinculados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ovimento Paulista de Segurança no Trânsito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43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5"/>
        </w:rPr>
        <w:t>PREFEITURA DA ESTÂNCIA TURÍSTICA DE SÃO ROQUE, 05/06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197164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869414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4:00Z</dcterms:created>
  <dc:creator>PETSR</dc:creator>
  <dc:description/>
  <cp:keywords/>
  <dc:language>en-US</dc:language>
  <cp:lastModifiedBy>Marta Galoni Mota</cp:lastModifiedBy>
  <cp:lastPrinted>2018-06-08T14:55:00Z</cp:lastPrinted>
  <dcterms:modified xsi:type="dcterms:W3CDTF">2018-06-08T17:55:00Z</dcterms:modified>
  <cp:revision>4</cp:revision>
  <dc:subject/>
  <dc:title>PORTARIA Nº 01/2000</dc:title>
</cp:coreProperties>
</file>