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7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nstalação de placa denominativa com CEP na Rua Benjamin Constant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nstalação de placa denominativa com CEP na Rua Benjamin Constant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locação da placa de denominação com o número do CEP da referida rua, além de servir de orientação a visitantes e prestadores de serviços, facilitará as entrega de correspondências, mercadorias, etc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  <w:lang w:val="es-MX"/>
        </w:rPr>
      </w:pPr>
      <w:r>
        <w:rPr>
          <w:caps/>
          <w:lang w:val="es-MX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7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4:40:00Z</dcterms:created>
  <dc:creator>Expediente </dc:creator>
  <dc:description/>
  <cp:keywords/>
  <dc:language>en-US</dc:language>
  <cp:lastModifiedBy>Camara</cp:lastModifiedBy>
  <dcterms:modified xsi:type="dcterms:W3CDTF">2010-07-23T14:41:00Z</dcterms:modified>
  <cp:revision>3</cp:revision>
  <dc:subject/>
  <dc:title>INDICAÇÃO Nº 02876/2010</dc:title>
</cp:coreProperties>
</file>