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Ribeiro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unho de 2018, aos 90 anos de idade, o estimado Senhor JOÃO RIBEIR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RIBEIR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8 - 12:52 3054/2018/SM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UA JOSÉ HENRIQUE DA COSTA, 433 – JD. BELA VISTA</w:t>
      </w:r>
    </w:p>
    <w:p>
      <w:pPr>
        <w:pStyle w:val="Textoembloco"/>
        <w:spacing w:lineRule="exact" w:line="320"/>
        <w:ind w:left="3402" w:right="-1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6-15T17:08:00Z</dcterms:modified>
  <cp:revision>10</cp:revision>
  <dc:subject/>
  <dc:title>(PROPOSITURA) Nº (SEQUENCIA)</dc:title>
</cp:coreProperties>
</file>