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7 – 14/06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97, 98, 100 à 104/2018 e Indicação Nº 492, 496 a 504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97, 98, 100 à 104/2018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492, 496 a 504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6-15T17:55:00Z</dcterms:modified>
  <cp:revision>5</cp:revision>
  <dc:subject/>
  <dc:title>COMISSÃO PERMANENTE DE CONSTITUIÇÃO JUSTIÇA E REDAÇÃO</dc:title>
</cp:coreProperties>
</file>