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5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estar maiores informações referentes à reestruturação da Câma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visa elucidar dúvidas que ainda estão sendo arguidas quanto à reestruturação proposta para a Câmara Municipal, motivo pelo qual este Vereador solicita maiores informa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8 - 15:18 310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18T13:09:00Z</dcterms:modified>
  <cp:revision>12</cp:revision>
  <dc:subject/>
  <dc:title>(Propositura) n° (SEQUENCIA)</dc:title>
</cp:coreProperties>
</file>