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vazamento de água na altura do imóvel de nº 828 n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na altura do imóvel de nº 828 n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zamento mencionado tem causado inúmeros transtornos à população, além do grande desperdício de água decorrente do mes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0:00Z</dcterms:created>
  <dc:creator>Expediente </dc:creator>
  <dc:description/>
  <cp:keywords/>
  <dc:language>en-US</dc:language>
  <cp:lastModifiedBy>Expediente </cp:lastModifiedBy>
  <cp:lastPrinted>2010-07-28T11:52:00Z</cp:lastPrinted>
  <dcterms:modified xsi:type="dcterms:W3CDTF">2010-07-28T14:53:00Z</dcterms:modified>
  <cp:revision>4</cp:revision>
  <dc:subject/>
  <dc:title>INDICAÇÃO Nº 02883/2010</dc:title>
</cp:coreProperties>
</file>