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na Rua Carla Carrara Ceragiolli, em frente ao Rancho dos Amigo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na Rua Carla Carrara Ceragiolli, em frente ao Rancho dos Amigo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cárias condições da referida via, aliada às chuvas ocorridas recentemente justificam tal solicitação tão necessária e urg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 – tio milton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3:00Z</dcterms:created>
  <dc:creator>Expediente </dc:creator>
  <dc:description/>
  <cp:keywords/>
  <dc:language>en-US</dc:language>
  <cp:lastModifiedBy>Expediente </cp:lastModifiedBy>
  <cp:lastPrinted>2010-07-28T11:54:00Z</cp:lastPrinted>
  <dcterms:modified xsi:type="dcterms:W3CDTF">2010-07-28T14:55:00Z</dcterms:modified>
  <cp:revision>3</cp:revision>
  <dc:subject/>
  <dc:title>INDICAÇÃO Nº 02884/2010</dc:title>
</cp:coreProperties>
</file>