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85/2010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quatro postes com luminárias na Rua Sinésio G. Trujilo, localizada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CPFL – Companhia Piratininga de Força e Luz, visando à implantação de quatro postes com luminárias na Rua Sinésio G. Trujilo, localizada no Distrito de São João Novo </w:t>
      </w:r>
      <w:r>
        <w:rPr>
          <w:rFonts w:cs="Arial" w:ascii="Arial" w:hAnsi="Arial"/>
          <w:b/>
          <w:smallCaps/>
          <w:sz w:val="22"/>
          <w:szCs w:val="22"/>
        </w:rPr>
        <w:t>(conforme 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ois colaborará com o aumento da segurança daquela regi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julho de 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58:00Z</dcterms:created>
  <dc:creator>Expediente </dc:creator>
  <dc:description/>
  <cp:keywords/>
  <dc:language>en-US</dc:language>
  <cp:lastModifiedBy>casa</cp:lastModifiedBy>
  <dcterms:modified xsi:type="dcterms:W3CDTF">2010-07-26T20:14:00Z</dcterms:modified>
  <cp:revision>4</cp:revision>
  <dc:subject/>
  <dc:title>INDICAÇÃO Nº 02885/2010</dc:title>
</cp:coreProperties>
</file>