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6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proceder a devida avaliação e, emitir um relatório de risco de queda do muro devido a infiltração de águas pluviais no lote 10, de frente para a Rua Adiamantina, Loteamento Sun Valey, Bairro Caetê. (fotos anexa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se trata de um muro residencial e pode estar trazendo risco de morte às pessoas que residem no local, motivo pelo qual este Vereador solicita a avali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6/2018 - 15:35 3134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6-18T13:33:00Z</dcterms:modified>
  <cp:revision>16</cp:revision>
  <dc:subject/>
  <dc:title>(Propositura) n° (SEQUENCIA)</dc:title>
</cp:coreProperties>
</file>