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Rua Anézio de Moraes, no Bairr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Anézio de Moraes, no Bairr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ecárias condições da referida via aliada às chuvas que ocorreram recentemente justificam tal solicitação, visto que tal problema aflige sobremaneira os moradores locais, já que a lama invada as calçadas da rua também carente de galeria de capacitação de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2:00Z</dcterms:created>
  <dc:creator>Expediente </dc:creator>
  <dc:description/>
  <cp:keywords/>
  <dc:language>en-US</dc:language>
  <cp:lastModifiedBy>Expediente </cp:lastModifiedBy>
  <cp:lastPrinted>2010-07-28T12:04:00Z</cp:lastPrinted>
  <dcterms:modified xsi:type="dcterms:W3CDTF">2010-07-28T15:06:00Z</dcterms:modified>
  <cp:revision>3</cp:revision>
  <dc:subject/>
  <dc:title>INDICAÇÃO Nº 02890/2010</dc:title>
</cp:coreProperties>
</file>