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8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na Rua Anézio de Moraes, Bairr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iluminação pública na Rua Anézio de Moraes, Bairro Burac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rata-se de justa reivindicação da população local, vez que a referida via encontra-se a aproximadamente 3 quilômetros do centro da cidade e até hoje a comunidade não goza de tal benefício, vivendo na mais profunda escurid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salientar que todos os moradores são contribuintes da CIP – Contribuição de Iluminação Pública fazendo jus a tão importante benefíc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jul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1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5:06:00Z</dcterms:created>
  <dc:creator>Expediente </dc:creator>
  <dc:description/>
  <cp:keywords/>
  <dc:language>en-US</dc:language>
  <cp:lastModifiedBy>Expediente </cp:lastModifiedBy>
  <cp:lastPrinted>2010-07-28T12:09:00Z</cp:lastPrinted>
  <dcterms:modified xsi:type="dcterms:W3CDTF">2010-07-28T15:12:00Z</dcterms:modified>
  <cp:revision>3</cp:revision>
  <dc:subject/>
  <dc:title>INDICAÇÃO Nº 02891/2010</dc:title>
</cp:coreProperties>
</file>