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4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Jovem Vitória Gabrielly Guimarães Vaz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Junho de 2018, aos 12 anos de idade, a estimado Jovem VITÓRIA GABRIELLY GUIMARÃES VA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estimada Jovem </w:t>
      </w:r>
      <w:r>
        <w:rPr>
          <w:b/>
        </w:rPr>
        <w:t>VITÓRIA GABRIELLY GUIMARÃES VA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E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SN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8 - 14:07 3149/2018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8-06-18T17:14:00Z</dcterms:modified>
  <cp:revision>11</cp:revision>
  <dc:subject/>
  <dc:title>(PROPOSITURA) Nº (SEQUENCIA)</dc:title>
</cp:coreProperties>
</file>